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rFonts w:ascii="Calibri" w:hAnsi="Calibri" w:cs="Calibri"/>
          <w:sz w:val="26"/>
          <w:szCs w:val="26"/>
          <w:lang w:val="en-HK"/>
        </w:rPr>
      </w:pPr>
      <w:r>
        <w:rPr>
          <w:sz w:val="26"/>
          <w:szCs w:val="26"/>
        </w:rPr>
        <w:t>201</w:t>
      </w:r>
      <w:r>
        <w:rPr>
          <w:sz w:val="26"/>
          <w:szCs w:val="26"/>
          <w:lang w:eastAsia="zh-HK"/>
        </w:rPr>
        <w:t>7</w:t>
      </w:r>
      <w:r>
        <w:rPr>
          <w:sz w:val="26"/>
          <w:szCs w:val="26"/>
        </w:rPr>
        <w:t>年　　彼得後書　第</w:t>
      </w:r>
      <w:r>
        <w:rPr>
          <w:sz w:val="26"/>
          <w:szCs w:val="26"/>
        </w:rPr>
        <w:t>2</w:t>
      </w:r>
      <w:r>
        <w:rPr>
          <w:sz w:val="26"/>
          <w:szCs w:val="26"/>
        </w:rPr>
        <w:t>課</w:t>
      </w:r>
      <w:r>
        <w:rPr>
          <w:sz w:val="26"/>
          <w:szCs w:val="26"/>
        </w:rPr>
        <w:tab/>
        <w:t>1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9</w:t>
      </w:r>
      <w:r>
        <w:rPr>
          <w:sz w:val="26"/>
          <w:szCs w:val="26"/>
        </w:rPr>
        <w:t>日</w:t>
      </w:r>
      <w:r>
        <w:rPr>
          <w:rFonts w:cs="Calibri" w:ascii="Calibri" w:hAnsi="Calibri"/>
          <w:sz w:val="26"/>
          <w:szCs w:val="26"/>
          <w:lang w:val="en-HK"/>
        </w:rPr>
        <w:t>(</w:t>
      </w:r>
      <w:r>
        <w:rPr>
          <w:rFonts w:ascii="Calibri" w:hAnsi="Calibri" w:cs="Calibri"/>
          <w:sz w:val="26"/>
          <w:szCs w:val="26"/>
          <w:lang w:val="en-HK" w:eastAsia="zh-HK"/>
        </w:rPr>
        <w:t>第</w:t>
      </w:r>
      <w:r>
        <w:rPr>
          <w:rFonts w:cs="Calibri" w:ascii="Calibri" w:hAnsi="Calibri"/>
          <w:sz w:val="26"/>
          <w:szCs w:val="26"/>
          <w:lang w:val="en-HK"/>
        </w:rPr>
        <w:t>II</w:t>
      </w:r>
      <w:r>
        <w:rPr>
          <w:rFonts w:ascii="Calibri" w:hAnsi="Calibri" w:cs="Calibri"/>
          <w:sz w:val="26"/>
          <w:szCs w:val="26"/>
          <w:lang w:val="en-HK" w:eastAsia="zh-HK"/>
        </w:rPr>
        <w:t>部　廖得人牧者</w:t>
      </w:r>
      <w:r>
        <w:rPr>
          <w:rFonts w:cs="Calibri" w:ascii="Calibri" w:hAnsi="Calibri"/>
          <w:sz w:val="26"/>
          <w:szCs w:val="26"/>
          <w:lang w:val="en-HK"/>
        </w:rPr>
        <w:t>)</w:t>
      </w:r>
    </w:p>
    <w:p>
      <w:pPr>
        <w:pStyle w:val="Style19"/>
        <w:spacing w:before="0" w:after="16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</w:t>
      </w:r>
      <w:r>
        <w:rPr>
          <w:sz w:val="26"/>
          <w:szCs w:val="26"/>
        </w:rPr>
        <w:t>經文</w:t>
      </w:r>
      <w:r>
        <w:rPr>
          <w:sz w:val="26"/>
          <w:szCs w:val="26"/>
        </w:rPr>
        <w:t xml:space="preserve">/ </w:t>
      </w:r>
      <w:r>
        <w:rPr>
          <w:sz w:val="26"/>
          <w:szCs w:val="26"/>
        </w:rPr>
        <w:t xml:space="preserve">彼得後書 </w:t>
      </w:r>
      <w:r>
        <w:rPr>
          <w:sz w:val="26"/>
          <w:szCs w:val="26"/>
        </w:rPr>
        <w:t>2:1-22</w:t>
        <w:br/>
      </w:r>
      <w:r>
        <w:rPr>
          <w:rFonts w:eastAsia="Wingdings" w:cs="Wingdings" w:ascii="Wingdings" w:hAnsi="Wingdings"/>
          <w:sz w:val="26"/>
          <w:szCs w:val="26"/>
        </w:rPr>
        <w:t></w:t>
      </w:r>
      <w:r>
        <w:rPr>
          <w:sz w:val="26"/>
          <w:szCs w:val="26"/>
        </w:rPr>
        <w:t>金句</w:t>
      </w:r>
      <w:r>
        <w:rPr>
          <w:sz w:val="26"/>
          <w:szCs w:val="26"/>
        </w:rPr>
        <w:t xml:space="preserve">/ </w:t>
      </w:r>
      <w:r>
        <w:rPr>
          <w:sz w:val="26"/>
          <w:szCs w:val="26"/>
        </w:rPr>
        <w:t xml:space="preserve">彼得後書 </w:t>
      </w:r>
      <w:r>
        <w:rPr>
          <w:sz w:val="26"/>
          <w:szCs w:val="26"/>
        </w:rPr>
        <w:t>2:1</w:t>
      </w:r>
    </w:p>
    <w:p>
      <w:pPr>
        <w:pStyle w:val="Heading1"/>
        <w:spacing w:before="160" w:after="200"/>
        <w:rPr>
          <w:bCs/>
          <w:sz w:val="52"/>
          <w:szCs w:val="52"/>
        </w:rPr>
      </w:pPr>
      <w:r>
        <w:rPr>
          <w:sz w:val="52"/>
          <w:szCs w:val="52"/>
        </w:rPr>
        <w:t>小心假先知</w:t>
      </w:r>
    </w:p>
    <w:p>
      <w:pPr>
        <w:pStyle w:val="Normal"/>
        <w:spacing w:before="0" w:after="120"/>
        <w:jc w:val="center"/>
        <w:rPr>
          <w:rFonts w:ascii="華康古印體(P);Microsoft JhengHei Light" w:hAnsi="華康古印體(P);Microsoft JhengHei Light" w:eastAsia="華康古印體(P);Microsoft JhengHei Light" w:cs="PMingLiU;新細明體"/>
          <w:b/>
          <w:b/>
          <w:sz w:val="28"/>
          <w:szCs w:val="28"/>
        </w:rPr>
      </w:pPr>
      <w:r>
        <w:rPr>
          <w:rFonts w:ascii="華康古印體(P);Microsoft JhengHei Light" w:hAnsi="華康古印體(P);Microsoft JhengHei Light" w:cs="PMingLiU;新細明體" w:eastAsia="華康古印體(P);Microsoft JhengHei Light"/>
          <w:b/>
          <w:sz w:val="28"/>
          <w:szCs w:val="28"/>
        </w:rPr>
        <w:t>「</w:t>
      </w:r>
      <w:r>
        <w:rPr>
          <w:rFonts w:eastAsia="華康古印體(P);Microsoft JhengHei Light" w:cs="PMingLiU;新細明體" w:ascii="華康古印體(P);Microsoft JhengHei Light" w:hAnsi="華康古印體(P);Microsoft JhengHei Light"/>
          <w:b/>
          <w:sz w:val="28"/>
          <w:szCs w:val="28"/>
        </w:rPr>
        <w:t>1.</w:t>
        <w:tab/>
      </w:r>
      <w:r>
        <w:rPr>
          <w:rFonts w:ascii="華康古印體(P);Microsoft JhengHei Light" w:hAnsi="華康古印體(P);Microsoft JhengHei Light" w:cs="PMingLiU;新細明體" w:eastAsia="華康古印體(P);Microsoft JhengHei Light"/>
          <w:b/>
          <w:sz w:val="28"/>
          <w:szCs w:val="28"/>
        </w:rPr>
        <w:t>從前在百姓中有假先知起來、將來在你們中間、也必有假師傅、私自引進陷害人的異端、連買他們的主他們也不承認、自取速速的滅亡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90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vAlign w:val="both"/>
          <w:textDirection w:val="lrTb"/>
          <w:docGrid w:type="default" w:linePitch="326" w:charSpace="0"/>
        </w:sectPr>
      </w:pPr>
    </w:p>
    <w:p>
      <w:pPr>
        <w:pStyle w:val="Normal"/>
        <w:snapToGrid w:val="false"/>
        <w:rPr>
          <w:rFonts w:ascii="華康細圓體;Microsoft JhengHei Light" w:hAnsi="華康細圓體;Microsoft JhengHei Light" w:eastAsia="華康細圓體;Microsoft JhengHei Light" w:cs="PMingLiU;新細明體"/>
          <w:b/>
          <w:b/>
          <w:sz w:val="22"/>
          <w:szCs w:val="22"/>
          <w:lang w:eastAsia="zh-HK"/>
        </w:rPr>
      </w:pPr>
      <w:r>
        <w:rPr>
          <w:rFonts w:eastAsia="華康細圓體;Microsoft JhengHei Light" w:cs="PMingLiU;新細明體" w:ascii="華康細圓體;Microsoft JhengHei Light" w:hAnsi="華康細圓體;Microsoft JhengHei Light"/>
          <w:b/>
          <w:sz w:val="22"/>
          <w:szCs w:val="22"/>
          <w:lang w:eastAsia="zh-HK"/>
        </w:rPr>
      </w:r>
    </w:p>
    <w:p>
      <w:pPr>
        <w:pStyle w:val="Normal"/>
        <w:snapToGrid w:val="false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在第</w:t>
      </w:r>
      <w:r>
        <w:rPr>
          <w:sz w:val="22"/>
          <w:szCs w:val="22"/>
          <w:lang w:eastAsia="zh-HK"/>
        </w:rPr>
        <w:t>1</w:t>
      </w:r>
      <w:r>
        <w:rPr>
          <w:sz w:val="22"/>
          <w:szCs w:val="22"/>
          <w:lang w:eastAsia="zh-HK"/>
        </w:rPr>
        <w:t>章中看見，使徒彼得教訓我們，相信耶穌的時候，我們得著了耶穌賜給我們新的人生，有新的人生路線圖</w:t>
      </w:r>
      <w:r>
        <w:rPr>
          <w:sz w:val="22"/>
          <w:szCs w:val="22"/>
          <w:lang w:eastAsia="zh-HK"/>
        </w:rPr>
        <w:t>(Road Map)</w:t>
      </w:r>
      <w:r>
        <w:rPr>
          <w:sz w:val="22"/>
          <w:szCs w:val="22"/>
          <w:lang w:eastAsia="zh-HK"/>
        </w:rPr>
        <w:t>，路上有神揀選我、呼召我的標記，有使我罪得赦免的十字架，有如同使徒彼得所說的</w:t>
      </w:r>
      <w:r>
        <w:rPr>
          <w:sz w:val="22"/>
          <w:szCs w:val="22"/>
          <w:lang w:eastAsia="zh-HK"/>
        </w:rPr>
        <w:t>8</w:t>
      </w:r>
      <w:r>
        <w:rPr>
          <w:sz w:val="22"/>
          <w:szCs w:val="22"/>
          <w:lang w:eastAsia="zh-HK"/>
        </w:rPr>
        <w:t>級樓梯，要拾級而上；路的盡頭是主耶穌的再臨，審判這個世界，然後進入神的國。通過沿路上敬虔的操練，我們已經做到與神的性情有份，分享到神榮耀的形像。這路線圖的方向十分準確，不容迷失。</w:t>
      </w:r>
    </w:p>
    <w:p>
      <w:pPr>
        <w:pStyle w:val="Normal"/>
        <w:snapToGrid w:val="false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但是，正如今日信息的題目，我們是要小心假先知，因為有人教訓相反的方向，引誘信徒，背道而馳。使徒彼得那時已經發生這樣的情況，所以十分懇切地，他為信徒指示明路，提醒信眾不要相信虛假的道理，走上虛假的道路。</w:t>
      </w:r>
    </w:p>
    <w:p>
      <w:pPr>
        <w:pStyle w:val="Normal"/>
        <w:snapToGrid w:val="false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使徒彼得在他遺言性的書信中，以一整篇的經文，警告信徒要防備內部的敗壞，要辨明假先知和異端的真面目，語氣也十分嚴厲，由此可見這問題的普遍性和嚴重性。我們應當謙卑地相信，我們也是十分容易迷途的小羊，必須側耳細聽，前輩彼得的警告，藉此得著一些益處，然後在自己的人生信仰路線圖上，劃上正確的標記和路線，慎防行差踏錯，走上迷途。</w:t>
      </w:r>
    </w:p>
    <w:p>
      <w:pPr>
        <w:pStyle w:val="Normal"/>
        <w:snapToGrid w:val="false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現今世代，一班假先知已經出現了，他們「私自引進那陷害人的異端」，「不承認他們的主」，「隨從那些邪淫的行為」，「使真道被人譭謗」，「用捏造的言語在人身上取利」，「隨肉身、縱污穢的情慾」，「輕慢主治的」，「膽大任性而譭謗在尊位的」，「好像沒有靈性而生來就是畜類的」，「以自己的詭詐為快樂而與你們一同坐席」，「滿眼是淫色，而止不住犯罪」，「引誘那些心不堅固的人」，「心中習慣了貪婪」，「用肉身的情慾和邪淫的事引誘人」等等，簡直是一幅幅黑漆漆（</w:t>
      </w:r>
      <w:r>
        <w:rPr>
          <w:sz w:val="22"/>
          <w:szCs w:val="22"/>
          <w:lang w:eastAsia="zh-HK"/>
        </w:rPr>
        <w:t>muddy</w:t>
      </w:r>
      <w:r>
        <w:rPr>
          <w:sz w:val="22"/>
          <w:szCs w:val="22"/>
          <w:lang w:eastAsia="zh-HK"/>
        </w:rPr>
        <w:t>）的圖景：邪淫，放縱，道德的敗壞，明目張膽的褻瀆，這些腐敗已經充斥著我們的周遭，在教會中蔓延。</w:t>
      </w:r>
    </w:p>
    <w:p>
      <w:pPr>
        <w:pStyle w:val="Normal"/>
        <w:snapToGrid w:val="false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我們必須儆醒，求神通過今天的經文，幫助我們得著分辨出假道理的智慧，能明辨假先知和異端的實體。</w:t>
      </w:r>
    </w:p>
    <w:p>
      <w:pPr>
        <w:pStyle w:val="Normal"/>
        <w:snapToGrid w:val="false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snapToGrid w:val="false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snapToGrid w:val="false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eastAsia="zh-HK"/>
        </w:rPr>
        <w:t>第一部份</w:t>
      </w:r>
      <w:r>
        <w:rPr>
          <w:b/>
          <w:sz w:val="22"/>
          <w:szCs w:val="22"/>
          <w:u w:val="single"/>
        </w:rPr>
        <w:t>:</w:t>
      </w:r>
      <w:r>
        <w:rPr/>
        <w:t xml:space="preserve"> </w:t>
      </w:r>
      <w:r>
        <w:rPr>
          <w:b/>
          <w:sz w:val="22"/>
          <w:szCs w:val="22"/>
          <w:u w:val="single"/>
        </w:rPr>
        <w:t>敬虔人和不虔人，不一樣的結局（</w:t>
      </w:r>
      <w:r>
        <w:rPr>
          <w:b/>
          <w:sz w:val="22"/>
          <w:szCs w:val="22"/>
          <w:u w:val="single"/>
        </w:rPr>
        <w:t>1-1</w:t>
      </w:r>
      <w:r>
        <w:rPr>
          <w:b/>
          <w:sz w:val="22"/>
          <w:szCs w:val="22"/>
          <w:u w:val="single"/>
          <w:lang w:eastAsia="zh-HK"/>
        </w:rPr>
        <w:t>０</w:t>
      </w:r>
      <w:r>
        <w:rPr>
          <w:b/>
          <w:sz w:val="22"/>
          <w:szCs w:val="22"/>
          <w:u w:val="single"/>
        </w:rPr>
        <w:t>上）</w:t>
      </w:r>
    </w:p>
    <w:p>
      <w:pPr>
        <w:pStyle w:val="Normal"/>
        <w:snapToGrid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使徒彼得將主耶穌基督的大能、和他降臨的事、告訴信徒，見於上一章的經文中。但是，正如舊約時代的假先知只講百姓想聽的話，與真先知的信息相違背一樣，現今的假先知也同樣歪曲基督的教訓和使徒的話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請看第１節：「從前在百姓中有假先知起來、將來在你們中間、也必有假師傅、私自引進陷害人的異端、連買他們的主他們也不承認、自取速速的滅亡。」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有人說：「真的假不了，假的真不了」，意思是：有真理的地方，就必有假的教訓。有人教訓信徒說，使徒彼得所親眼看見耶穌的榮耀和大能，完全是一派胡言，是揑造的。彼得就嚴厲地指斥他們，這樣的人「速速滅亡」，語氣十分嚴厲。為什麼斥責假先知呢？因為他們「私自引進陷害人的異端」。「異端」的意思是開頭和中間差不多，但是到了末端有分別；例如：摩門教的教訓，他們也教訓聖經中的道理，曉得引經據典，但是，最後他們以自己的一本經書來宣告，創立摩門教的人是彌賽亞，這就是異端；「端」就是末尾，不同的末尾就是「異端」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為什麼會出現異端的呢？道理十分容易明白。手袋也有名牌和冒牌之分，為什麼出現冒牌呢？出於人的罪性，有了名牌，就必有冒牌，例如：有ＬＶ這名牌，世間上就有許多以Ｌ字頭的手袋，生產如同熱帶雨林中的樹木一樣快而多。人們不是不知道有冒牌，卻是明知有冒牌也爭相購買，冒牌成為海關頭號頭痛的問題。在教會中，因為有真理這名牌，所以有冒假的異端；有沒有聽過佛教有異端呢？伊斯蘭教有異端呢？只因我們基督教有真理，所以異端多得很。有神真理的教訓，就有異端的教訓，彼得時代有，我們這個冒牌林立的世代更加數不勝數。使用冒牌假貨的人雖然多，可是，沒有人會說自己手中拿著的是冒牌貨，冒牌的外表精美，普通人看不出真假。異端的教訓也是這樣，私自引進來，迷惑人心，我們眼睛迷糊，察覺不到真假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從前，在伊甸園中，撒但向女人說謊話，女人完全沒有察覺，就受了迷惑，最後在聽信撒但的說話之後，人類跌倒了；異端不是遠遠的退到外邊去，而是存在我的身旁，如同師傅一樣充滿知識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假先知主要做什麼呢？請看第１節下：「連買他們的主，他們也不承認、自取速速的滅亡。」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主耶穌為了救贖我們的罪，在十字架上被釘受死，傾流寶血，以祂的血買贖了我們。耶穌在十字架上說：「成了！」這表示已經１００％完全成就了，在十字架上為我們付出了罪的贖價，但是，異端否認這完全贖罪的工作；他們教訓眾人說，耶穌失敗了，單靠耶穌不足以使我們得救，這樣傳虛假的信息；假先知私自引進陷害人的異端，否認耶穌的神聖，就是這樣否認耶穌是我們生命的救主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約翰一書</w:t>
      </w:r>
      <w:r>
        <w:rPr>
          <w:sz w:val="22"/>
          <w:szCs w:val="22"/>
        </w:rPr>
        <w:t>2:22</w:t>
      </w:r>
      <w:r>
        <w:rPr>
          <w:sz w:val="22"/>
          <w:szCs w:val="22"/>
        </w:rPr>
        <w:t>說：「誰是說謊話的呢．不是那不認耶穌為基督的麼．不認父與子的、這就是敵基督的。」假先知隱藏自己的實體，私自引進陷害人的異端，但後來必顯露出自己的本色，就是敵基督；他們是自取速速滅亡的人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耶穌在約翰福音</w:t>
      </w:r>
      <w:r>
        <w:rPr>
          <w:sz w:val="22"/>
          <w:szCs w:val="22"/>
        </w:rPr>
        <w:t>14:6</w:t>
      </w:r>
      <w:r>
        <w:rPr>
          <w:sz w:val="22"/>
          <w:szCs w:val="22"/>
        </w:rPr>
        <w:t>說：「我就是道路、真理、生命．若不藉着我、沒有人能到父那裏去。」使徒行傳</w:t>
      </w:r>
      <w:r>
        <w:rPr>
          <w:sz w:val="22"/>
          <w:szCs w:val="22"/>
        </w:rPr>
        <w:t>4:12</w:t>
      </w:r>
      <w:r>
        <w:rPr>
          <w:sz w:val="22"/>
          <w:szCs w:val="22"/>
        </w:rPr>
        <w:t>也說：「除他以外、別無拯救．因為在天下人間、沒有賜下別的名、我們可以靠着得救。」所以，無論誰說關於耶穌不是拯救我們的主的話，我們都要儆醒，要用神的話去檢驗，深深的思想十字架和福音真理，從而堅固相信，耶穌基督才是拯救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假先知又追求什麼，其結果如何呢？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請看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節：「將有許多人隨從他們邪淫的行為、便叫真道、因他們的緣故被毀謗。」使徒彼得繼續嚴厲地說明假先知的惡行和惡果。如果我們不幸隨從了假先知的說法，心裏面迎接和跟從異端，那就會隨從他們邪惡和淫蕩的行為。邪淫的行為，意思是性方面的放縱，過淫亂的生活。基於人的罪性有渴望，想跟從肉身的情慾過生活，但是，我們通過基督的寶血得著了聖潔，就敬虔地順從福音真理，過分別出來的生活，我們勝過了肉體的情慾，享樂的引誘和試探，成長為屬神聖潔的百姓。但是，陷入於異端教訓的假先知，假意關心信徒的負擔，將相反的慾望啟動，合理化肉體的情慾，眼目的情慾，物質的享樂，進而毀謗真道；我們的靈魂就是這樣開始走向敗壞和墮落的，而啟示錄中所預言的教會的敗壞，也是這樣開始的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請看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節上：「他們因有貪心、要用捏造的言語、在你們身上取利．」這句說話揭露了假先知貪婪的真面目，他們的動機和目的，假先知帶著友善的面孔，樂於助人的形像親近小羊，扮成關心生命，其實終於遮掩不住他們真實的動機，就是物質上的貪心。他們為了滿足自己物質上的貪慾，捏造好聽的言語，從羊群身上取利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神將要怎樣審判這樣的假先知呢？請看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節下：「他們的刑罰、自古以來並不遲延、他們的滅亡也必速速來到。」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使徒彼得第二次說速速的滅亡，假先知以為神沒有立即審判他們，就得意洋洋地以為沒有神的公義和審判，繼續任意妄為。但是，神沒有放過對他們的刑罰；自古以來並不遲延，試看他們犯罪的祖宗是怎樣地速速滅亡吧！使徒彼得於聖經中，引用了三個例證，證明神對假先知的必然刑罰：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第一，對犯罪天使的審判，請看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節：「就是天使犯了罪、　神也沒有寬容、曾把他們丟在地獄、交在黑暗坑中、等候審判。」假先知的祖宗是犯罪的天使，犯罪的天使藏身伊甸園，隱密地親近愛神的亞當和夏娃，先向夏娃說煽動的話，將取吃分別善惡樹果子的貪心，種在人的心裏。女人聽見了，就變得貪心，心就被想吃分別善惡樹果子的念頭綑綁。終於，夏娃吃了分別善惡樹的果子而墮落了，墮落了的夏娃使亞當也墮落了，墮落了的亞當和夏娃被罪和撒但的權勢綑綁。神不寬恕犯罪的天使，將他們丟在無底坑的地獄裏，等候大日的審判，猶大書</w:t>
      </w:r>
      <w:r>
        <w:rPr>
          <w:sz w:val="22"/>
          <w:szCs w:val="22"/>
        </w:rPr>
        <w:t>6</w:t>
      </w:r>
      <w:r>
        <w:rPr>
          <w:sz w:val="22"/>
          <w:szCs w:val="22"/>
        </w:rPr>
        <w:t>節說：「又有不守本位、離開自己住處的天使、主用鎖鍊把他們永遠拘留在黑暗裏、等候大日的審判。」啟示錄</w:t>
      </w:r>
      <w:r>
        <w:rPr>
          <w:sz w:val="22"/>
          <w:szCs w:val="22"/>
        </w:rPr>
        <w:t>20:1</w:t>
      </w:r>
      <w:r>
        <w:rPr>
          <w:sz w:val="22"/>
          <w:szCs w:val="22"/>
        </w:rPr>
        <w:t>至</w:t>
      </w:r>
      <w:r>
        <w:rPr>
          <w:sz w:val="22"/>
          <w:szCs w:val="22"/>
        </w:rPr>
        <w:t>3</w:t>
      </w:r>
      <w:r>
        <w:rPr>
          <w:sz w:val="22"/>
          <w:szCs w:val="22"/>
        </w:rPr>
        <w:t>節說：「我又看見一位天使從天降下、手裏拿着無底坑的鑰匙、和一條大鍊子。他捉住那龍、就是古蛇、又叫魔鬼、也叫撒但、把他捆綁一千年、扔在無底坑裏、將無底坑關閉、用印封上、使他不得再迷惑列國、等到那一千年完了．以後必須暫時釋放他。」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第二，洪水的審判，請看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節：「神也沒有寬容上古的世代、曾叫洪水臨到那不敬虔的世代、卻保護了傳義道的挪亞一家八口．」神以洪水審判的世界是何等模樣的呢？在創世記</w:t>
      </w:r>
      <w:r>
        <w:rPr>
          <w:sz w:val="22"/>
          <w:szCs w:val="22"/>
        </w:rPr>
        <w:t>6:2</w:t>
      </w:r>
      <w:r>
        <w:rPr>
          <w:sz w:val="22"/>
          <w:szCs w:val="22"/>
        </w:rPr>
        <w:t>說：「神的兒子們看見人的女子美貌、就隨意挑選、娶來為妻。」耶穌在馬太福音</w:t>
      </w:r>
      <w:r>
        <w:rPr>
          <w:sz w:val="22"/>
          <w:szCs w:val="22"/>
        </w:rPr>
        <w:t>24</w:t>
      </w:r>
      <w:r>
        <w:rPr>
          <w:sz w:val="22"/>
          <w:szCs w:val="22"/>
        </w:rPr>
        <w:t>章</w:t>
      </w:r>
      <w:r>
        <w:rPr>
          <w:sz w:val="22"/>
          <w:szCs w:val="22"/>
        </w:rPr>
        <w:t>38-39</w:t>
      </w:r>
      <w:r>
        <w:rPr>
          <w:sz w:val="22"/>
          <w:szCs w:val="22"/>
        </w:rPr>
        <w:t>節也說：「當洪水以前的日子、人照常喫喝嫁娶、直到挪亞進方舟的那日．不知不覺洪水來了、把他們全都沖去．人子降臨也要這樣。」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挪亞時代的人，墮落的世代，屬乎血氣的，基本原因同當時的婚姻觀相關。神的兒子們看見人的女子，肉體的美貌，就隨自己所喜歡的挑選，娶來為妻，享受滿足肉身的慾望，結果神的靈離開他們。他們墮落成為隨從肉體和不敬虔地生活的人。神就決定以洪水審判這個時代，神吩咐當時的義人挪亞，指示他洪水的審判，吩咐他作方舟。挪亞順從神過敬虔的生活，在這樣墮落的世代裏，持守</w:t>
      </w:r>
      <w:r>
        <w:rPr>
          <w:sz w:val="22"/>
          <w:szCs w:val="22"/>
        </w:rPr>
        <w:t>120</w:t>
      </w:r>
      <w:r>
        <w:rPr>
          <w:sz w:val="22"/>
          <w:szCs w:val="22"/>
        </w:rPr>
        <w:t>年傳福音，警告人們神的審判。但是，那個時代的人，完全不聽神審判的信息，只聽假先知討好人心的說話，結果，神保護挪亞和他的七個家人，但是，以洪水審判那不敬虔的世界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敬虔人和不虔人，不一樣的結局，就是這樣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第三，所多瑪、蛾摩拉的審判，請看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節：「又判定所多瑪、蛾摩拉、將二城傾覆、焚燒成灰、作為後世不敬虔人的鑑戒．」所多瑪、蛾摩拉是性墮落到極點的城巿，人們日間行同性戀。性墮落的高峰是同性戀，神就決定毀滅這樣的二城，將硫磺與火，好似瀑布，傾覆在所多瑪、蛾摩拉二城之上，二城轉眼焚燒成灰。神通過這個審判，作為後世不敬虔之人的鑑戒；在這樣硫磺與火的審判當中，誰能夠得救呢？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請看第</w:t>
      </w:r>
      <w:r>
        <w:rPr>
          <w:sz w:val="22"/>
          <w:szCs w:val="22"/>
        </w:rPr>
        <w:t>7-8</w:t>
      </w:r>
      <w:r>
        <w:rPr>
          <w:sz w:val="22"/>
          <w:szCs w:val="22"/>
        </w:rPr>
        <w:t>節：「只搭救了那常為惡人淫行憂傷的義人羅得．因為那義人住在他們中間、看見聽見他們不法的事、他的義心就天天傷痛。」神以硫磺的火審判所多瑪城時，拯救了那常為惡人的淫行憂傷的義人羅得。使徒彼得稱羅得為義人，他看見所多瑪城的惡人，連外地來的陌生人也不放過，想跑去侵犯他們，羅得在這些無法無天的惡人當中，看見和聽見他們不法的事，就天天的憂傷，為羊群痛心。神搭救了這樣的義人羅得，當硫磺與火降雨一樣審判所多瑪、蛾摩拉時，神的使者拉著羅得逃出生天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由此可見，神在人類的歷史裏，行了沒有人可以否認的審判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請看第</w:t>
      </w:r>
      <w:r>
        <w:rPr>
          <w:sz w:val="22"/>
          <w:szCs w:val="22"/>
        </w:rPr>
        <w:t>9-10</w:t>
      </w:r>
      <w:r>
        <w:rPr>
          <w:sz w:val="22"/>
          <w:szCs w:val="22"/>
        </w:rPr>
        <w:t>節上：「主知道搭救敬虔的人脫離試探、把不義的人留在刑罰之下、等候審判的日子．那些隨肉身、縱污穢的情慾、輕慢主治之人的、更是如此．」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神通過審判，顯明了敬虔人得蒙拯救。神從洪水和火的審判裏，分別拯救了挪亞一家八口，和義人羅得。神拯救敬虔的人，卻將不義的留在刑罰之下，接受審判的刑罰。隨肉身，縱污穢的情慾的，輕慢主治之人，都逃不出審判的刑罰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當時假先知說：沒有基督的再臨，沒有公義的審判，所以，他們追求地上物質的貪心，放縱肉身的情慾，享受罪中之樂，不覺得有問題。他們又大膽地行不道德和不義的事。使徒彼得警告說：連犯罪的天使，神都審判；而洪水審判不敬虔的挪亞時代，硫磺和火審判充斥著淫亂和不敬虔的所多瑪和蛾摩拉城，這樣的歷史事實，每一次都顯明了神的審判。神為後世的人留下鑑戒，為了現今仍然過著不敬虔和墮落生活的人，顯明了，他們也絕對不能夠逃避神審判的刑罰，我們也要學習使徒彼得，將明確的審判的信息傳揚開去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現今的世代，教訓人耶穌的再臨和神的審判，給人看為古怪，因為人完全沒有意識到神的審判。實際生活中，人們隨便行淫和不敬虔地過生活，美化為浪漫的愛情故事和電影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假先知教訓人沒有神的審判，這樣說：看看這個世界，人隨從情慾過生活，他們的生命不見得有什麼審判的事發生，是不是在尖沙咀，或是在中環，有籃球般大的硫磺與火從天掉下來呢？你們幸苦地捨己，過牧者的生活，做的事是否亨通呢？看你們，連自己的屋也沒有呢！假先知的說話，使人以為神不能分辨出敬虔的人和不敬虔的人，又不能審判這個世界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但是使徒彼得說：神不是不審判，也不是不能分辨人的生活是否敬虔。世上的法庭有時將無辜的人判下監中，而另一方面，有些罪犯，因為過了控罪的時間而逍遙法外；但是，神的審判不是如此。神清楚知道誰是不敬虔的人，誰是敬虔的人，對不敬虔的人必定施行審判的刑罰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人通常建基於數字看事情，以為多數支持是正確，少數就是錯誤。今天的社會，離開了大是大非真理的看法，卻建基於這數字，以多者為王，出現了怪異的現象。對同性戀的看法，因應人心意識，法庭的判決也不同了，已經不是是非或真理的問題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但是，神的判決是不同的，雖然敬虔地過生活的人是少數，不敬虔的人多數，神的判決，拯救少數敬虔的人。神拯救少數敬虔的人，這對持守敬虔事主的人來說，是很大的安慰和鼓勵。按照使徒彼得的見證，羅得住在所多瑪，蛾摩拉，看見城中所有人行淫和行不義的事，內心受到很大的壓力，每一天看見聽見不法之事，對羅得來說是虐待自己一樣。使徒彼得因為知道自己的軟弱，所以，雖然羅得軟弱，但是很明白他的內心想法和心情。彼得時代，教會少數信徒要承受社會大眾完全不同聲音的壓力，承受苦難。今天的我們一樣，敬虔事奉主，大年初二都走出來教會崇敬敬拜主，打屬靈美好的仗，是大多數人所不肯為的。這樣的事奉，是少數，必然承受許多的壓力和傷痛。牧者作了信心榜樣，但一聽見羔羊隨從了世上的私慾過生活，內心也感受到憂傷痛苦，只有神明白我。牧者可能因此感到深深的無力，心裏面歎息，假先知說：不這樣過生活，有什麼不同呢？但是，使徒彼得嚴厲地警告我們，神必紀念一個人，雖然只有一個人過敬虔的生活，神也必定搭救他。雖然地上的大多數人過不敬虔的生活，但是，少數敬虔生活的人才最後得勝。求主幫助我們，記得這屬靈的真理，可以恆心忍耐，敬虔事主，因而承受美好的得勝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現在，神沒有立即審判，是神的恆久忍耐，叫罪人悔改；神是恆久忍耐慈悲的神，亦是公義之主。神必定將不敬虔和不義之行，在光面前顯露出來，施行審判和刑罰。祈求主幫助我們，能敬畏神，過懼怕神的審判的生活，成為這個時代敬虔的人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第二部份</w:t>
      </w:r>
      <w:r>
        <w:rPr>
          <w:b/>
          <w:sz w:val="22"/>
          <w:szCs w:val="22"/>
          <w:u w:val="single"/>
        </w:rPr>
        <w:t xml:space="preserve">: </w:t>
      </w:r>
      <w:r>
        <w:rPr>
          <w:b/>
          <w:sz w:val="22"/>
          <w:szCs w:val="22"/>
          <w:u w:val="single"/>
        </w:rPr>
        <w:t>假教訓的結局（</w:t>
      </w:r>
      <w:r>
        <w:rPr>
          <w:b/>
          <w:sz w:val="22"/>
          <w:szCs w:val="22"/>
          <w:u w:val="single"/>
        </w:rPr>
        <w:t>10</w:t>
      </w:r>
      <w:r>
        <w:rPr>
          <w:b/>
          <w:sz w:val="22"/>
          <w:szCs w:val="22"/>
          <w:u w:val="single"/>
        </w:rPr>
        <w:t>下</w:t>
      </w:r>
      <w:r>
        <w:rPr>
          <w:b/>
          <w:sz w:val="22"/>
          <w:szCs w:val="22"/>
          <w:u w:val="single"/>
        </w:rPr>
        <w:t>-22</w:t>
      </w:r>
      <w:r>
        <w:rPr>
          <w:b/>
          <w:sz w:val="22"/>
          <w:szCs w:val="22"/>
          <w:u w:val="single"/>
        </w:rPr>
        <w:t>）</w:t>
      </w:r>
    </w:p>
    <w:p>
      <w:pPr>
        <w:pStyle w:val="Normal"/>
        <w:snapToGrid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假先知的實體是怎樣的呢？使徒彼得揭發了假先知的罪惡和他們的真面目，請一起讀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節下至</w:t>
      </w:r>
      <w:r>
        <w:rPr>
          <w:sz w:val="22"/>
          <w:szCs w:val="22"/>
        </w:rPr>
        <w:t>11</w:t>
      </w:r>
      <w:r>
        <w:rPr>
          <w:sz w:val="22"/>
          <w:szCs w:val="22"/>
        </w:rPr>
        <w:t>節：「他們膽大任性、毀謗在尊位的也不知懼怕。就是天使、雖然力量權能更大、還不用毀謗的話在主面前告他們。」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首先，他們是驕傲和無知的，沒有敬畏神的心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神賞罰分明，所以連大能的天使也不敢輕慢主治。即使是力量和權能更大的天使，尚且不用毀謗的言詞在主面前控告在尊位的。猶大書</w:t>
      </w:r>
      <w:r>
        <w:rPr>
          <w:sz w:val="22"/>
          <w:szCs w:val="22"/>
        </w:rPr>
        <w:t>9</w:t>
      </w:r>
      <w:r>
        <w:rPr>
          <w:sz w:val="22"/>
          <w:szCs w:val="22"/>
        </w:rPr>
        <w:t>節說：「天使長米迦勒、為摩西的屍首與魔鬼爭辯的時候、尚且不敢用毀謗的話罪責他、只說、主責備你罷。」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撒但曾經作過天使長，故天使長米迦勒不敢用毀謗的話罪責牠，藉此將審判魔鬼的權柄，完全地交托給神；但是，假先知怎樣做呢？請看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節：「但這些人好像沒有靈性、生來就是畜類、以備捉拿宰殺的．他們毀謗所不曉得的事、正在敗壞人的時候、自己必遭遇敗壞．」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假先知隨從肉體血氣生活，所以不曉得真理；因為屬靈上無知，所以藐視神所設立的尊位，又毀謗他們所不曉得的事，破壞神的教會；他們的結局是自己必遭遇敗壞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第二，他們是追求享樂的，請看第</w:t>
      </w:r>
      <w:r>
        <w:rPr>
          <w:sz w:val="22"/>
          <w:szCs w:val="22"/>
        </w:rPr>
        <w:t>13-14</w:t>
      </w:r>
      <w:r>
        <w:rPr>
          <w:sz w:val="22"/>
          <w:szCs w:val="22"/>
        </w:rPr>
        <w:t xml:space="preserve">上：「行的不義、就得了不義的工價．這些人喜愛白晝宴樂、他們已被玷污、又有瑕疵、正與你們一同坐席、就以自己的詭詐為快樂．他們滿眼是淫色、止不住犯罪．引誘那心不堅固的人、」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假先知行了不義，就得了不義的工價；英文是 </w:t>
      </w:r>
      <w:r>
        <w:rPr>
          <w:sz w:val="22"/>
          <w:szCs w:val="22"/>
        </w:rPr>
        <w:t>PAY BACK</w:t>
      </w:r>
      <w:r>
        <w:rPr>
          <w:sz w:val="22"/>
          <w:szCs w:val="22"/>
        </w:rPr>
        <w:t>，就是回贈的意思，行不義的就自己取回了工價。現今購物，百貨公司中的商品許多時都有現金回贈，簽咭也有積分計算獎賞，我們許多時習慣看看回贈有多少來決定是否購買某件物品，由此可見回贈的好處。我們在屬靈上行善有回贈，行惡，也有回贈，我們千其不要因行惡而獲取回贈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假先知喜愛白晝享樂。多數人都會日間勤力工作，耶穌說過：趁著白日，我們必須作那差我來者的工，因為黑夜將到，那時，就沒有人能作工了。但是，假先知教人在日間及時行樂，做自己喜愛的事，享受人生，什至在聖潔的教會中，都以詭詐為快樂，滿眼是淫色，去引誘那心不堅固的人。他們這樣行的不義、就必然得了不義的工價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第三，他們心中習慣了貪婪，請看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節下：「心中習慣了貪婪、正是被咒詛的種類。」英文：</w:t>
      </w:r>
      <w:r>
        <w:rPr>
          <w:sz w:val="22"/>
          <w:szCs w:val="22"/>
        </w:rPr>
        <w:t>they are experts in greed</w:t>
      </w:r>
      <w:r>
        <w:rPr>
          <w:sz w:val="22"/>
          <w:szCs w:val="22"/>
        </w:rPr>
        <w:t>，　即是說，他們是貪婪的專家，他們已經習慣了物質上的私慾，就很自然地追求物質享受。假先知公然過著犯罪的生活，卻與其他信徒一同參加教會的愛筵，領受聖餐，這真是極大的偽善！他們是被咒詛的種類，因為他們使人離棄神的兒子耶穌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神必不輕看假先知的罪，使徒彼得引領我們看舊約先知，巴蘭的路。請看</w:t>
      </w:r>
      <w:r>
        <w:rPr>
          <w:sz w:val="22"/>
          <w:szCs w:val="22"/>
        </w:rPr>
        <w:t>15</w:t>
      </w:r>
      <w:r>
        <w:rPr>
          <w:sz w:val="22"/>
          <w:szCs w:val="22"/>
        </w:rPr>
        <w:t>節：「他們離棄正路、就走差了、隨從比珥之子巴蘭的路、巴蘭就是那貪愛不義之工價的先知。」巴蘭曾被摩押王巴勒用金錢收買來咒詛以色列人。巴蘭原本是外邦人，蒙受了特別的恩典，被呼召為耶和華的先知；他起先按照神所吩咐的去做了，但最後他順從了邪惡的動機和貪財之心，而不遵從神對他的吩咐（民</w:t>
      </w:r>
      <w:r>
        <w:rPr>
          <w:sz w:val="22"/>
          <w:szCs w:val="22"/>
        </w:rPr>
        <w:t>22-24</w:t>
      </w:r>
      <w:r>
        <w:rPr>
          <w:sz w:val="22"/>
          <w:szCs w:val="22"/>
        </w:rPr>
        <w:t>章）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摩押王懼怕以色列，就差派人來見巴蘭先知，以金銀財寶來誘使巴蘭咒詛以色列百姓；巴蘭禱告神，知道了不要去，就拒絕了摩押王，送走了使者。但是，巴蘭的內心不捨得。摩押王打發更高級的官來，答應給予巴蘭滿屋的金銀，巴蘭就將使者留下住宿，說要等我得知耶和華還要對我說什麼。神已經知道他的內心向著金銀，所以，就隨他的意思行了。巴蘭騎驢而行，發生了什麼事呢？請看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節：「他卻為自己的過犯受了責備．那不能說話的驢、以人言攔阻先知的狂妄。」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耶和華打發了使者阻住他的路。驢子看見拿著刀的耶和華的使者，不想再行，巴蘭卻因見金眼瞎，就用鞭打驢，打到驢子幾乎要死，那時，神打開驢子的口，責備巴蘭，耶和華使巴蘭的眼目明亮、他就看見耶和華的使者站在路上、手裏有拔出來的刀．巴蘭便低頭俯伏在地。這就是巴蘭的路，刀的審判站在前路，自己也不知道，若不是神的恩典，早已經滅亡了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假先知和異端都好似巴蘭先知一樣，起初行正路，但是，因為貪婪，逐漸被受迷惑，後來完全的走錯了路，去向滅亡。信徒很容易欺騙自己，慢慢的撇棄了正路，離開了真道，走上不回的泥路，走向滅亡。所以，我們首先不要聽信虛謊的話，遠離貪心，不要受不義之財引誘，務要儆醒，因為物質和情慾的引誘，很有勢力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創世記中記載，亞伯拉罕沒有取用所多瑪王所給予他的金銀財寶，因為知道這不義之財，最後叫人墮落。亞伯拉罕斷然地拒絕了所多瑪王。祈求主幫助我們，賜給我們分辨正路的能力，不要對物質生出貪慾，能以信心行走真理的義路，過牧者單純的信心生活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使徒彼得繼續指出假先知的虛妄和及幽暗的結局。請看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節：「這些人是無水的井、是狂風催逼的霧氣、有墨黑的幽暗為他們存留。」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假先知是何等虛妄呢？假先知和異端如同沒有水的井。在曠野之中，看見水井，感到興奮，口渴的人就跑過去；好多人期望從井中汲取活水，親口嚐到活水的生命力。但是，來到井旁，才知道一滴水也沒有，他們被這井的外表欺騙了。假先知和異端一樣，看來好像內裏有什麼，其實進入去之後，令人感到虛無，因為沒有活水，不能將生命賜給人，只有井底的幽暗存留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來到耶穌基督那裏是怎樣不同的呢？雖然外表上沒有什麼華麗和好看，沒有令人眼前一亮的刺激，對於追求新奇，充滿好奇心的人來說，福音和耶穌沒有什麼魅力可言，反而因為失望而想離開；但是，越能進入耶穌裏面的人，越能夠從那裏得著活水，甘甜自知，滋養心靈，直達靈魂深處。經歷耶穌越深的人，越能領受到活水的的甘甜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假師傅的道理是何等虛空的呢？就如朝早見到霧氣瀰漫，看來很奇幻和偉大，但是狂風一吹，催逼霧氣，霧氣就立即消散了，一點痕蹟也不能留下來。異端在一段時間裏如同傳染病一樣，散播得很快；散播到眾人當中，散播給全國；但是，異端的教主死後，勢力忽然間消失。祈求主幫助我們，不要陷入異端短暫的華麗和刺激中；耶穌的靈宮，雖然外在看來沒有魅力，但是，根基建立在永遠的磐石上面，我們要進入這靈宮裏，被建立起來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然而，假先知以虛妄矜誇的大話，主張人憑著自己的自由，想做就去做，結果成為了敗壞的奴僕。請一起讀第</w:t>
      </w:r>
      <w:r>
        <w:rPr>
          <w:sz w:val="22"/>
          <w:szCs w:val="22"/>
        </w:rPr>
        <w:t>18-19</w:t>
      </w:r>
      <w:r>
        <w:rPr>
          <w:sz w:val="22"/>
          <w:szCs w:val="22"/>
        </w:rPr>
        <w:t>節：「他們說虛妄矜誇的大話、用肉身的情慾、和邪淫的事、引誘那些剛纔脫離妄行的人．他們應許人得以自由、自己卻作敗壞的奴僕．因為人被誰制伏就是誰的奴僕。」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假先知引誘信徒，應許人得以自由，他們所應許的自由是什麼呢？就是隨著自己的邪情私慾，變成自己肉體的奴隸。其實，真正的自由要勝過罪惡才能得著。只要我們順服基督，祂就使我們從罪中得到釋放。基督使我們得著自由，使我們可以事奉神，這才是我們追求的至善目標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在出埃及記裏，被領出埃及的以色列百姓，他們真正的自由，不是單單的享有肉身的自由，因為他們埋怨不平，有返回埃及過奴僕生活的想法。他們真正的自由，是順從神的律法，過愛神的生活，成為祭司的國度，聖潔的國民。真正的自由，是使徒彼得在前一章所說的，能脫離世上情慾來的敗壞，得與神的性情有分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跟隨假師傅所應許的自由時，失去自由，連自己也成為了敗壞的奴僕；真正得自由，是盡心愛神，愛主的十字架，在使命裏享有自由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最後，倘若信徒信從了假先知的道理，末後的結局是怎樣的呢？他們必再次被罪纏住和制服，請一起讀第</w:t>
      </w:r>
      <w:r>
        <w:rPr>
          <w:sz w:val="22"/>
          <w:szCs w:val="22"/>
        </w:rPr>
        <w:t>20-22</w:t>
      </w:r>
      <w:r>
        <w:rPr>
          <w:sz w:val="22"/>
          <w:szCs w:val="22"/>
        </w:rPr>
        <w:t>節：「倘若他們因認識主救主耶穌基督、得以脫離世上的污穢、後來又在其中被纏住制伏、他們末後的景況、就比先前更不好了。他們曉得義路、竟背棄了傳給他們的聖命、倒不如不曉得為妙。俗語說得真不錯、狗所吐的他轉過來又喫．豬洗淨了又回到泥裏去滾．這話在他們身上正合式。」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信徒是知道世上的污穢的，得脫離罪惡的人，是己經洗乾淨和得潔淨的人。能夠脫去除掉污穢的衣服，穿上新人的義袍，那時，如同新年穿上新衣，感到何等的幸福呢？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然而，倘若除掉光潔的衣服，然後穿上比以前更為污穢的衣服，那就有禍了。試想想那七隻鬼的故事。污鬼來到一個人的身上，他過來告訴其他污鬼，說找到可以安竭之處，就是以前的居所，因為屋中空閒，打掃乾淨，修飾好了。污鬼就帶了七隻比自己更惡的鬼來，住在那人身上，因此那人的境況，比先前更為不幸了。（馬太福音</w:t>
      </w:r>
      <w:r>
        <w:rPr>
          <w:sz w:val="22"/>
          <w:szCs w:val="22"/>
        </w:rPr>
        <w:t>12</w:t>
      </w:r>
      <w:r>
        <w:rPr>
          <w:sz w:val="22"/>
          <w:szCs w:val="22"/>
        </w:rPr>
        <w:t>章</w:t>
      </w:r>
      <w:r>
        <w:rPr>
          <w:sz w:val="22"/>
          <w:szCs w:val="22"/>
        </w:rPr>
        <w:t>43-45</w:t>
      </w:r>
      <w:r>
        <w:rPr>
          <w:sz w:val="22"/>
          <w:szCs w:val="22"/>
        </w:rPr>
        <w:t>節）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耶穌說：「這邪惡的世代，更是如此。」我們逃出了世上的邪惡，得著了乾淨，是否到此為止呢？不是，現在我們得著了聖潔的靈命，就行走使徒彼得所說的八個階梯：信心、德行、知識、節制、忍耐、虔敬、愛弟兄的心、愛眾人的心，藉此，在空閒潔淨了的心裏面，可以存放認識耶穌的知識。如果不如此，任由心空閒，到了時候，如同肚餓了的狗，返回之前所逃出來的地方，再吃又喝，就如同豬，洗淨了又回到泥裏去滾了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我們如何能分辨出虛假的道理呢？是不是熱心地研究異端的教訓呢？可能有這樣的需要，但是更為確切的道路是，好好地認識耶穌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使徒彼得現在充滿了認識耶穌基督的知識，他的內心充滿對耶穌的再臨和審判的確信，被聖靈感動，充滿了得著神性情的盼望；所以他警告信徒防備假先知的教訓，正如彼得前書</w:t>
      </w:r>
      <w:r>
        <w:rPr>
          <w:sz w:val="22"/>
          <w:szCs w:val="22"/>
        </w:rPr>
        <w:t>5</w:t>
      </w:r>
      <w:r>
        <w:rPr>
          <w:sz w:val="22"/>
          <w:szCs w:val="22"/>
        </w:rPr>
        <w:t>：</w:t>
      </w:r>
      <w:r>
        <w:rPr>
          <w:sz w:val="22"/>
          <w:szCs w:val="22"/>
        </w:rPr>
        <w:t>8-9</w:t>
      </w:r>
      <w:r>
        <w:rPr>
          <w:sz w:val="22"/>
          <w:szCs w:val="22"/>
        </w:rPr>
        <w:t>節說：「務要謹守、儆醒．因為你們的仇敵魔鬼、如同吼叫的獅子、遍地游行、尋找可吞喫的人．你們要用堅固的信心抵擋他、因為知道你們在世上的眾弟兄、也是經歷這樣的苦難。」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我們不要滿足於救贖的恩典，我們要繼續去打屬靈美好的仗，行走真理的道路；以成熟長進的信心，向世界作鹽和作光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總括來說，通過今天的經文，我們可以認識到假先知的教訓是何等的虛荒，如先前所說，撒旦利用我們裏面的情慾和貪心，私自進入我們裏面，所以難以分辨出，我們可能會好像巴蘭先知一樣，行走正路當中，也受到想像不到的引誘和試探。我們要分辨虛假的教訓，行走真理的道路，更加懇切地去認識耶穌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祈求主幫助我們，在新一年裏，在雖然充滿斥著不義和虛假教訓的世代中，能持守純正的福音信仰，繼續行走使命人的道路，緊握主的一句呼召我的說話，行走敬虔事主和永生確信的道路到底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941" w:right="941" w:gutter="0" w:header="0" w:top="1134" w:footer="851" w:bottom="907"/>
      <w:cols w:num="2" w:space="424" w:equalWidth="true" w:sep="false"/>
      <w:formProt w:val="false"/>
      <w:vAlign w:val="both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Microsoft JhengHei Light"/>
    <w:charset w:val="88"/>
    <w:family w:val="swiss"/>
    <w:pitch w:val="variable"/>
  </w:font>
  <w:font w:name="華康古印體(P)">
    <w:altName w:val="Microsoft JhengHei Light"/>
    <w:charset w:val="88"/>
    <w:family w:val="script"/>
    <w:pitch w:val="variable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華康粗圓體(P)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細圓體">
    <w:altName w:val="Microsoft JhengHei Light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;Microsoft JhengHei Light" w:hAnsi="華康細圓體(P);Microsoft JhengHei Light" w:eastAsia="華康細圓體(P);Microsoft JhengHei Light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7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Microsoft JhengHei Light" w:hAnsi="華康古印體(P);Microsoft JhengHei Light" w:eastAsia="華康古印體(P);Microsoft JhengHei Light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;Microsoft JhengHei Light" w:hAnsi="華康古印體(P);Microsoft JhengHei Light" w:eastAsia="華康古印體(P);Microsoft JhengHei Light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;Microsoft JhengHei Light" w:hAnsi="華康古印體(P);Microsoft JhengHei Light" w:eastAsia="華康古印體(P);Microsoft JhengHei Light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0z0">
    <w:name w:val="WW8NumSt20z0"/>
    <w:qFormat/>
    <w:rPr>
      <w:rFonts w:ascii="Geneva;Arial" w:hAnsi="Geneva;Arial" w:cs="Geneva;Arial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華康古印體(P);Microsoft JhengHei Light" w:hAnsi="華康古印體(P);Microsoft JhengHei Light" w:eastAsia="華康古印體(P);Microsoft JhengHei Light" w:cs="Arial"/>
      <w:b/>
      <w:sz w:val="26"/>
      <w:lang w:val="en-US" w:eastAsia="zh-TW" w:bidi="ar-SA"/>
    </w:rPr>
  </w:style>
  <w:style w:type="character" w:styleId="3">
    <w:name w:val="標題 3 字元"/>
    <w:basedOn w:val="2"/>
    <w:qFormat/>
    <w:rPr/>
  </w:style>
  <w:style w:type="character" w:styleId="Char">
    <w:name w:val="金句 Char"/>
    <w:basedOn w:val="3"/>
    <w:qFormat/>
    <w:rPr/>
  </w:style>
  <w:style w:type="character" w:styleId="Char1">
    <w:name w:val="經文章節 Char"/>
    <w:qFormat/>
    <w:rPr>
      <w:rFonts w:ascii="華康粗圓體(P);Arial Unicode MS" w:hAnsi="華康粗圓體(P);Arial Unicode MS" w:eastAsia="華康粗圓體(P);Arial Unicode MS"/>
      <w:sz w:val="24"/>
      <w:lang w:val="en-US" w:eastAsia="en-US" w:bidi="ar-SA"/>
    </w:rPr>
  </w:style>
  <w:style w:type="character" w:styleId="Style12">
    <w:name w:val="內文經節"/>
    <w:qFormat/>
    <w:rPr>
      <w:rFonts w:ascii="華康古印體(P);Microsoft JhengHei Light" w:hAnsi="華康古印體(P);Microsoft JhengHei Light" w:eastAsia="華康古印體(P);Microsoft JhengHei Light" w:cs="Arial"/>
      <w:b/>
      <w:sz w:val="23"/>
    </w:rPr>
  </w:style>
  <w:style w:type="character" w:styleId="PageNumber">
    <w:name w:val="Page Number"/>
    <w:basedOn w:val="Style11"/>
    <w:rPr/>
  </w:style>
  <w:style w:type="character" w:styleId="Style13">
    <w:name w:val="註解參照"/>
    <w:qFormat/>
    <w:rPr>
      <w:sz w:val="18"/>
      <w:szCs w:val="18"/>
    </w:rPr>
  </w:style>
  <w:style w:type="character" w:styleId="1">
    <w:name w:val="標題 1 字元"/>
    <w:qFormat/>
    <w:rPr>
      <w:rFonts w:ascii="華康古印體(P);Microsoft JhengHei Light" w:hAnsi="華康古印體(P);Microsoft JhengHei Light" w:eastAsia="華康古印體(P);Microsoft JhengHei Light"/>
      <w:sz w:val="48"/>
    </w:rPr>
  </w:style>
  <w:style w:type="character" w:styleId="InternetLink">
    <w:name w:val="Hyperlink"/>
    <w:rPr>
      <w:rFonts w:ascii="Times New Roman" w:hAnsi="Times New Roman" w:eastAsia="PMingLiU;新細明體" w:cs="Times New Roman"/>
      <w:color w:val="0000FF"/>
      <w:u w:val="single"/>
    </w:rPr>
  </w:style>
  <w:style w:type="character" w:styleId="Style14">
    <w:name w:val="問候 字元"/>
    <w:qFormat/>
    <w:rPr>
      <w:rFonts w:ascii="Times New Roman" w:hAnsi="Times New Roman" w:eastAsia="PMingLiU;新細明體" w:cs="MingLiU;細明體"/>
      <w:kern w:val="2"/>
      <w:sz w:val="24"/>
      <w:szCs w:val="24"/>
    </w:rPr>
  </w:style>
  <w:style w:type="character" w:styleId="11">
    <w:name w:val="問候 字元1"/>
    <w:qFormat/>
    <w:rPr>
      <w:rFonts w:ascii="華康細圓體(P);Microsoft JhengHei Light" w:hAnsi="華康細圓體(P);Microsoft JhengHei Light" w:eastAsia="華康細圓體(P);Microsoft JhengHei Light"/>
      <w:sz w:val="23"/>
    </w:rPr>
  </w:style>
  <w:style w:type="character" w:styleId="Style15">
    <w:name w:val="結語 字元"/>
    <w:qFormat/>
    <w:rPr>
      <w:rFonts w:ascii="Times New Roman" w:hAnsi="Times New Roman" w:eastAsia="PMingLiU;新細明體" w:cs="MingLiU;細明體"/>
      <w:kern w:val="2"/>
      <w:sz w:val="24"/>
      <w:szCs w:val="24"/>
    </w:rPr>
  </w:style>
  <w:style w:type="character" w:styleId="12">
    <w:name w:val="結語 字元1"/>
    <w:qFormat/>
    <w:rPr>
      <w:rFonts w:ascii="華康細圓體(P);Microsoft JhengHei Light" w:hAnsi="華康細圓體(P);Microsoft JhengHei Light" w:eastAsia="華康細圓體(P);Microsoft JhengHei Light"/>
      <w:sz w:val="23"/>
    </w:rPr>
  </w:style>
  <w:style w:type="character" w:styleId="Style16">
    <w:name w:val="純文字 字元"/>
    <w:qFormat/>
    <w:rPr>
      <w:rFonts w:cs="Courier New"/>
      <w:kern w:val="2"/>
      <w:sz w:val="24"/>
      <w:szCs w:val="24"/>
    </w:rPr>
  </w:style>
  <w:style w:type="character" w:styleId="13">
    <w:name w:val="純文字 字元1"/>
    <w:qFormat/>
    <w:rPr>
      <w:rFonts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Style18">
    <w:name w:val="經文章節"/>
    <w:next w:val="Heading1"/>
    <w:qFormat/>
    <w:pPr>
      <w:widowControl/>
      <w:bidi w:val="0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en-US" w:bidi="ar-SA"/>
    </w:rPr>
  </w:style>
  <w:style w:type="paragraph" w:styleId="Style19">
    <w:name w:val="課題"/>
    <w:next w:val="Style18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20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21">
    <w:name w:val="註解文字"/>
    <w:basedOn w:val="Normal"/>
    <w:qFormat/>
    <w:pPr>
      <w:jc w:val="left"/>
    </w:pPr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PMingLiU;新細明體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PMingLiU;新細明體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PMingLiU;新細明體"/>
      <w:sz w:val="40"/>
    </w:rPr>
  </w:style>
  <w:style w:type="paragraph" w:styleId="14">
    <w:name w:val="註解主旨1"/>
    <w:basedOn w:val="Style21"/>
    <w:next w:val="Style21"/>
    <w:qFormat/>
    <w:pPr>
      <w:widowControl w:val="false"/>
      <w:autoSpaceDE w:val="true"/>
      <w:ind w:hanging="0"/>
      <w:textAlignment w:val="auto"/>
    </w:pPr>
    <w:rPr>
      <w:rFonts w:ascii="Times New Roman" w:hAnsi="Times New Roman" w:eastAsia="PMingLiU;新細明體"/>
      <w:b/>
      <w:bCs/>
      <w:kern w:val="2"/>
      <w:sz w:val="24"/>
      <w:szCs w:val="24"/>
    </w:rPr>
  </w:style>
  <w:style w:type="paragraph" w:styleId="15">
    <w:name w:val="註解方塊文字1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Arial" w:hAnsi="Arial" w:eastAsia="PMingLiU;新細明體" w:cs="Arial"/>
      <w:kern w:val="2"/>
      <w:sz w:val="18"/>
      <w:szCs w:val="18"/>
    </w:rPr>
  </w:style>
  <w:style w:type="paragraph" w:styleId="Style24">
    <w:name w:val="問候"/>
    <w:basedOn w:val="Normal"/>
    <w:next w:val="Normal"/>
    <w:qFormat/>
    <w:pPr>
      <w:widowControl w:val="false"/>
      <w:autoSpaceDE w:val="true"/>
      <w:ind w:hanging="0"/>
      <w:jc w:val="left"/>
      <w:textAlignment w:val="auto"/>
    </w:pPr>
    <w:rPr>
      <w:rFonts w:ascii="Times New Roman" w:hAnsi="Times New Roman" w:eastAsia="PMingLiU;新細明體" w:cs="MingLiU;細明體"/>
      <w:kern w:val="2"/>
      <w:sz w:val="24"/>
      <w:szCs w:val="24"/>
    </w:rPr>
  </w:style>
  <w:style w:type="paragraph" w:styleId="Style25">
    <w:name w:val="結語"/>
    <w:basedOn w:val="Normal"/>
    <w:qFormat/>
    <w:pPr>
      <w:widowControl w:val="false"/>
      <w:autoSpaceDE w:val="true"/>
      <w:ind w:left="100" w:hanging="0"/>
      <w:jc w:val="left"/>
      <w:textAlignment w:val="auto"/>
    </w:pPr>
    <w:rPr>
      <w:rFonts w:ascii="Times New Roman" w:hAnsi="Times New Roman" w:eastAsia="PMingLiU;新細明體" w:cs="MingLiU;細明體"/>
      <w:kern w:val="2"/>
      <w:sz w:val="24"/>
      <w:szCs w:val="24"/>
    </w:rPr>
  </w:style>
  <w:style w:type="paragraph" w:styleId="Style26">
    <w:name w:val="純文字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MingLiU;細明體" w:hAnsi="MingLiU;細明體" w:eastAsia="MingLiU;細明體" w:cs="Courier New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9:55:00Z</dcterms:created>
  <dc:creator>廖保羅</dc:creator>
  <dc:description/>
  <dc:language>en-US</dc:language>
  <cp:lastModifiedBy>ty liu</cp:lastModifiedBy>
  <cp:lastPrinted>2013-08-14T22:25:00Z</cp:lastPrinted>
  <dcterms:modified xsi:type="dcterms:W3CDTF">2017-01-29T13:08:00Z</dcterms:modified>
  <cp:revision>6</cp:revision>
  <dc:subject/>
  <dc:title>新信息樣板</dc:title>
</cp:coreProperties>
</file>